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44"/>
          <w:lang w:eastAsia="zh-CN"/>
        </w:rPr>
        <w:t>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兹有我单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同志，视力符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SO9712-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标准要求，视力正常，无色盲。身体健康，五年内一直从事本证书内载明工业门类的无损检测工作，中途无中断，无责任事故发生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证明！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jc w:val="left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0"/>
          <w:szCs w:val="20"/>
          <w:lang w:val="en-US" w:eastAsia="zh-CN"/>
        </w:rPr>
        <w:t>（公章）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证明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87707063</cp:lastModifiedBy>
  <cp:lastPrinted>2016-06-20T10:16:00Z</cp:lastPrinted>
  <dcterms:modified xsi:type="dcterms:W3CDTF">2024-04-07T06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CBD3D18948B296AC00EB56D059C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